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A volte ti svegli con un senso d’immenso che passa come una rondine primaverile nei tuoi pensieri, passa emettendo dei gridolini che rendono il risveglio una esperienza fuori dal comune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Un profondo senso d’armonia aleggia nel tuo animo e il mondo è qualcosa in cui volare. Il pino di fronte sta sviluppando i suoi nuovi coni, l’aria non ancora completamente estiva ti trasmette un senso di fresco calore, e il nuovo ponentino solletica la pelle provocando dei brividi lievi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Questa parte del cosmo che un giorno ha scelto di separarsi per potersi individuare grida la propria origine dal tutto, afferma la propria intenzione di riunione. Sono passati eoni, e ogni giorno è racchiuso nelle cellule pulsanti, senso di vita che afferma la propria necessità, armonia in una dialettica che trascende l’evento e dona la percezione del divenire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Nel sonno forse la coscienza si è innalzata, e insieme al suo eterno accompagnatore ha intrapreso viaggi in dimensioni spesso dimenticate dalla veglia, ove la luce è immaterialmente immersa nella concretezza dell’essere, e dove la strada del ritorno non è camino ma fluire ininterrotto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Il profumo del giorno permane nella successione degli attimi, e insieme a tutte le altre creature dona il proprio esistere sull’altare del proprio passaggio, senso d’eterno che canta dentro di me, senso leggero che come spuma sulla cresta d’onda s’appresta a sfumare nel gioco del vivere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6"/>
          <w:szCs w:val="26"/>
        </w:rPr>
        <w:t>Colgo nel respiro la profondità del mio corpo e insieme la concretezza della mia fisicità, e m’entusiasmo per la mia divina complessità ed allor penso a sua maestà che mi fa viver con un piede qui e uno là, e lungi dal preoccuparmi per questa multidimensionalità sereno colgo il viver mio nella sua etern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66CC"/>
      <w:u w:val="single"/>
    </w:rPr>
  </w:style>
  <w:style w:type="character" w:styleId="Corpodeltesto">
    <w:name w:val="Corpo del testo_"/>
    <w:basedOn w:val="Carpredefinitoparagrafo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1">
    <w:name w:val="Corpo del testo1"/>
    <w:basedOn w:val="Normal"/>
    <w:qFormat/>
    <w:pPr>
      <w:shd w:fill="FFFFFF" w:val="clear"/>
      <w:spacing w:lineRule="exact" w:line="278"/>
      <w:jc w:val="both"/>
    </w:pPr>
    <w:rPr>
      <w:spacing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9:17:00Z</dcterms:created>
  <dc:creator>Spazio</dc:creator>
  <dc:description/>
  <cp:keywords/>
  <dc:language>en-US</dc:language>
  <cp:lastModifiedBy>Spazio</cp:lastModifiedBy>
  <dcterms:modified xsi:type="dcterms:W3CDTF">2013-03-08T09:31:00Z</dcterms:modified>
  <cp:revision>3</cp:revision>
  <dc:subject/>
  <dc:title>Risveglio</dc:title>
</cp:coreProperties>
</file>